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Wilson County News Q &amp; A</w:t>
      </w:r>
    </w:p>
    <w:p>
      <w:pPr>
        <w:pStyle w:val="Subtitle"/>
        <w:rPr/>
      </w:pPr>
      <w:r>
        <w:rPr/>
        <w:t>By Calvin R. Finch, PhD, SAWS Director, and Horticulturist</w:t>
      </w:r>
    </w:p>
    <w:p>
      <w:pPr>
        <w:pStyle w:val="Heading"/>
        <w:ind w:left="0" w:hanging="0"/>
        <w:rPr/>
      </w:pPr>
      <w:r>
        <w:rPr/>
        <w:t>Week of November 2, 2011</w:t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Q.</w:t>
        <w:tab/>
        <w:t xml:space="preserve"> Cyclamen are so expensive.  Is there any way to keep them alive over more than one winter?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.</w:t>
        <w:tab/>
        <w:t xml:space="preserve">It is easy to keep a few plants alive and blooming for several years if you move them inside an air conditioned house for the summer.  Place them in an east facing window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 xml:space="preserve">Outside some will live if they are left in well drained containers or a bed.  It is hard however to get them to re-bloom.  The ones you obtain at the nursery bloom from day one until April when it gets warm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Q.</w:t>
        <w:tab/>
        <w:t xml:space="preserve">What is the two-step fire ant program I keep hearing about?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.</w:t>
        <w:tab/>
        <w:t xml:space="preserve">Apply a bait like Amdro over a large area.  It can be spread very thin as per the instructions.  It works best over a whole neighborhood.  For a quick kill of ants in mounds close to human or pet activities, the second step is to apply a contact insecticide like acephate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Q.</w:t>
        <w:tab/>
        <w:t xml:space="preserve">How do you know if you actually have a Mexican sycamore rather than an American sycamore?  Which is better?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.</w:t>
        <w:tab/>
        <w:t xml:space="preserve">The Mexican sycamore is a better tree for our climate.  The American sycamore is susceptible to a fungal disease that kills it.  The Mexican sycamore has small but noticeable hairs on the underside of the leaf.  The American sycamore has a smooth underside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Q.</w:t>
        <w:tab/>
        <w:t xml:space="preserve">What are the red round balls on my live oak leaves?  Is it a problem?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A. </w:t>
        <w:tab/>
        <w:t xml:space="preserve">The galls that you describe are caused by wasps that inject a chemical and its egg into the leaf cell.  The chemical changes how the cells develop.  The leaf cells form a nursery for the baby wasps.  It feeds on the inside of the gall and emerges when it is ready to fly off as an adult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Q.</w:t>
        <w:tab/>
        <w:t>Is anyone else harvesting tomatoes?  My cherry surprise tomatoes have been producing fruit for nearly a month.  I expect Surefire to be ready in two weeks!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.</w:t>
        <w:tab/>
        <w:t xml:space="preserve">I believe there are probably some gardeners harvesting tomatoes now but most will be at peak production about Thanksgiving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Q.</w:t>
        <w:tab/>
        <w:t xml:space="preserve">I have slow release 19-5-9 lawn fertilizer left over from the spring.  Can I just use it for the winterizer application instead of buying a new bag?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.</w:t>
        <w:tab/>
        <w:t xml:space="preserve">Yes, it will work for that purpose.  It is also good for fertilizing winter vegetables and flowers.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Contributornametrigger">
    <w:name w:val="contributornametrigge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Cite">
    <w:name w:val="HTML Cite"/>
    <w:basedOn w:val="DefaultParagraphFont"/>
    <w:qFormat/>
    <w:rPr>
      <w:i w:val="false"/>
      <w:iCs w:val="false"/>
      <w:color w:val="388222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character" w:styleId="S">
    <w:name w:val="s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40:00Z</dcterms:created>
  <dc:creator>fgonzales004</dc:creator>
  <dc:description/>
  <cp:keywords/>
  <dc:language>en-US</dc:language>
  <cp:lastModifiedBy>lehlinger</cp:lastModifiedBy>
  <cp:lastPrinted>2011-10-21T15:24:00Z</cp:lastPrinted>
  <dcterms:modified xsi:type="dcterms:W3CDTF">2011-10-24T19:14:00Z</dcterms:modified>
  <cp:revision>6</cp:revision>
  <dc:subject/>
  <dc:title>Q&amp;A</dc:title>
</cp:coreProperties>
</file>